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93"/>
      </w:tblGrid>
      <w:tr>
        <w:trPr/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ИНОБРНАУКИ РО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Горно-Алтайский государственны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04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82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отделе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еждународного сотрудничества и внешних коммуникаций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 апреля 2025 г. № 5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napToGrid w:val="false"/>
              <w:spacing w:lineRule="auto" w:line="276"/>
              <w:ind w:left="400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щие положения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тдел международного сотрудничества и внешних коммуникаций (далее - Отдел) является структурным подразделением федеральн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государственного бюджетного образовательного учреждения высшего образования «Горно-Алтайский государственный университет» (далее – ГАГУ, Университет) и в своей работе подчиняется проректору по международной деятельности либо лицу, его замещающему.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, Уставом ГАГУ, распорядительными и локальными нормативными актами Университета и настоящим Положением.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Университета.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тдел возглавляет начальник отдела, назначаемый на должность и освобождаемый от должности приказом ректор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ибо лица, его замещающего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о представлению проректора по международной деятельности. В период временного отсутствия начальника отдела исполнение его обязанностей возлагается на лицо, назначенное проректором по международной деятельности.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Штатная численность Отдела определяется штатным расписанием Университета, утверждённым ректор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>либо лицом, его замещающ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. Работники Отдела назначаются и освобождаются от занимаемых должностей ректором ГАГ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ибо лицом, его замещающим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о представлению начальника отдела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Отдел создаётся и ликвидируется приказом ректор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>либо лица, его замещающе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, подготовленного на основании решения Учёного совета ГАГУ.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работников отдела регламентируется должностными инструкциями, которые закрепляют рациональное разделение труда, предусматривают равномерную загрузку работников, распределение работ по сложности выполнения и квалификации исполнителей. Должностные инструкции разрабатываются начальником отдела и утверждаются ректором Университ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>либо лицом, его замещающ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. При изменении функций и задач Отдела должностные инструкции пересматриваются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9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новные задачи Отдела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движение и эффективное позиционирование Университета на международных площадках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рганизационно-управленческое и информационное обеспечение основных направлений международ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ение тематических мероприятий международного уровня, визитов иностранных делегаций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международной договорной деятельности Университета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функции Отдел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firstLine="622"/>
        <w:jc w:val="both"/>
        <w:rPr/>
      </w:pPr>
      <w:r>
        <w:rPr>
          <w:color w:val="050015"/>
          <w:sz w:val="28"/>
          <w:szCs w:val="28"/>
        </w:rPr>
        <w:t>3.1 В</w:t>
      </w:r>
      <w:r>
        <w:rPr>
          <w:color w:val="050015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color w:val="000016"/>
          <w:sz w:val="28"/>
          <w:szCs w:val="28"/>
        </w:rPr>
        <w:t>с</w:t>
      </w:r>
      <w:r>
        <w:rPr>
          <w:color w:val="000016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лага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и:</w:t>
      </w:r>
    </w:p>
    <w:p>
      <w:pPr>
        <w:pStyle w:val="TextBody"/>
        <w:ind w:firstLine="61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одготовка нормативно-распорядительных документов по организации международной деятельности Университета</w:t>
      </w:r>
      <w:r>
        <w:rPr>
          <w:spacing w:val="-2"/>
          <w:sz w:val="28"/>
          <w:szCs w:val="28"/>
        </w:rPr>
        <w:t>;</w:t>
      </w:r>
    </w:p>
    <w:p>
      <w:pPr>
        <w:pStyle w:val="51"/>
        <w:shd w:fill="auto" w:val="clear"/>
        <w:tabs>
          <w:tab w:val="clear" w:pos="708"/>
          <w:tab w:val="left" w:pos="1275" w:leader="none"/>
        </w:tabs>
        <w:spacing w:lineRule="auto" w:line="240"/>
        <w:ind w:firstLine="567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опровождения мероприятий (визиты иностранных делегаций, конференции, симпозиумы и пр.);</w:t>
      </w:r>
    </w:p>
    <w:p>
      <w:pPr>
        <w:pStyle w:val="TextBody"/>
        <w:ind w:firstLine="625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нформирование факультетов/колледжа о стипендиальных и грантовых программах, конкурсах международных обществ и фондов;</w:t>
      </w:r>
    </w:p>
    <w:p>
      <w:pPr>
        <w:pStyle w:val="TextBody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ация участия в международных образовательных и тематических </w:t>
      </w:r>
      <w:r>
        <w:rPr>
          <w:sz w:val="28"/>
          <w:szCs w:val="28"/>
        </w:rPr>
        <w:t>конференциях, вебинарах, форумах, конгрессах, выставках, ярмарках (оффлайн и онлайн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ммуникаций с представителями зарубежных стран, ответственными работниками других учебных заведений, объединений, ассоциаций, включая зарубежные, по вопросам международной деятельно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ет и сопровождение иностранных делегаций, прибывающих в Университет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и проведение переговоров, заключение договоров о сотрудничестве с иностранными организациям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ча заявок на различные региональные, всероссийские и международные гранты по международной деятельности с последующей их реализацие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одействие в организации участия иностранных обучающихся в научно-практических конференциях, смотрах, конкурсах и выставках, а также в проведении воспитательной работы, культурно-массовых, </w:t>
      </w:r>
      <w:r>
        <w:rPr>
          <w:rFonts w:eastAsia="Arial"/>
          <w:color w:val="FF0000"/>
          <w:sz w:val="28"/>
          <w:szCs w:val="28"/>
        </w:rPr>
        <w:t>интернациональных и национальных</w:t>
      </w:r>
      <w:r>
        <w:rPr>
          <w:rFonts w:eastAsia="Arial"/>
          <w:color w:val="000000"/>
          <w:sz w:val="28"/>
          <w:szCs w:val="28"/>
        </w:rPr>
        <w:t xml:space="preserve"> мероприятий и др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ординация работы факультетов/колледжа, кафедр и других подразделений Университета по осуществлению внешних связей в соответствии с достигнутыми договоренностями; содействие привлечению преподавателей и работников Университета к работе по договорам с другими иностранными образовательными организациям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ет договоров о международном сотрудничестве с заинтересованными образовательными учреждениями, организациями по вопросам научной, образовательной и культурной деятельности Университет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подготовке материалов о международной деятельности ГАГУ для публикации на сайте Университета и социальных сетях;</w:t>
      </w:r>
    </w:p>
    <w:p>
      <w:pPr>
        <w:pStyle w:val="TextBody"/>
        <w:numPr>
          <w:ilvl w:val="0"/>
          <w:numId w:val="6"/>
        </w:numPr>
        <w:ind w:left="0" w:firstLine="621"/>
        <w:jc w:val="both"/>
        <w:rPr/>
      </w:pPr>
      <w:r>
        <w:rPr>
          <w:spacing w:val="-2"/>
          <w:sz w:val="28"/>
          <w:szCs w:val="28"/>
        </w:rPr>
        <w:t xml:space="preserve">участие </w:t>
      </w:r>
      <w:r>
        <w:rPr>
          <w:sz w:val="28"/>
          <w:szCs w:val="28"/>
        </w:rPr>
        <w:t>в создании лендинговых страниц о международной деятельности ГАГУ для привлечения иностранных абитуриентов на сайте Университета и в социальных сетях</w:t>
      </w:r>
      <w:r>
        <w:rPr>
          <w:spacing w:val="-2"/>
          <w:sz w:val="28"/>
          <w:szCs w:val="28"/>
        </w:rPr>
        <w:t>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ганизация повышения квалификации работниками отдел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 с министерствами и ведомствами Российской Федерации и Республики Алтай, предоставление отчетов и информации, проведение мониторинг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иных функций в соответствии с целями и задачами Отдела и Университета.</w:t>
      </w:r>
    </w:p>
    <w:p>
      <w:pPr>
        <w:pStyle w:val="Normal"/>
        <w:ind w:firstLine="59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а и обязанности Отдел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Работники Отдела имеют право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Запрашивать у работников ГАГУ и структурных подразделений документы и сведения, необходимые для выполнения своих обязанностей.</w:t>
      </w:r>
    </w:p>
    <w:p>
      <w:pPr>
        <w:pStyle w:val="Normal"/>
        <w:numPr>
          <w:ilvl w:val="2"/>
          <w:numId w:val="4"/>
        </w:numPr>
        <w:ind w:left="0" w:firstLine="59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бращаться в другие структурные подразделения ГАГУ за содействием в решении задач, поставленных руководством Университета, в рамках своих должностных полномочий.</w:t>
      </w:r>
    </w:p>
    <w:p>
      <w:pPr>
        <w:pStyle w:val="Normal"/>
        <w:numPr>
          <w:ilvl w:val="2"/>
          <w:numId w:val="4"/>
        </w:numPr>
        <w:ind w:left="0" w:firstLine="59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носить на рассмотрение руководства ГАГУ предложения о проведении мероприятий, направленных на развитие экспорта образовательных услуг и продвижение академической репутации ГАГУ на международном уровне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4.1.4 Участвовать в проводимых руководством ГАГУ совещаниях при обсуждении на них вопросов, имеющих отношение к деятельности Отдел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рганизовывать и проводить мероприятия по направлениям деятельности Отдел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Знакомиться с проектами решений руководящих органов ГАГУ, касающихся деятельности Отдела, участвовать в их подготовке и обсужден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бращаться к руководству ГАГУ для оказания содействия в исполнении своих должностных обязанностей.</w:t>
      </w:r>
    </w:p>
    <w:p>
      <w:pPr>
        <w:pStyle w:val="Normal"/>
        <w:numPr>
          <w:ilvl w:val="1"/>
          <w:numId w:val="5"/>
        </w:numPr>
        <w:ind w:left="0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Работники отдела обязаны: </w:t>
      </w:r>
    </w:p>
    <w:p>
      <w:pPr>
        <w:pStyle w:val="Normal"/>
        <w:numPr>
          <w:ilvl w:val="2"/>
          <w:numId w:val="3"/>
        </w:numPr>
        <w:ind w:left="720" w:hanging="153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ыполнять возложенные на них функци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Давать разъяснения структурным подразделениям ГАГУ по вопросам, относящимся к компетенции Отдела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Совершенствовать свою деятельность, как при помощи материально-технических средств, так и высокого уровня квалификации и ответственност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Знакомиться с работой аналогичных отделов других образовательных организаций Российской Федерации и иностранных образовательных организаций-партнёров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Соблюдать исполнительскую и трудовую дисциплину, правила по охране труда и пожарной безопасности.</w:t>
      </w:r>
    </w:p>
    <w:p>
      <w:pPr>
        <w:pStyle w:val="Normal"/>
        <w:numPr>
          <w:ilvl w:val="1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В обязанность начальника Отдела входит: 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Внесение на рассмотрение ректора ГАГУ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>либо лица, его замещающего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редложений о назначении на должность и освобождении от должности работников Отдела, их поощрении и наложении на них дисциплинарного взыскания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рганизация работы Отдела и несение ответственности за его деятельность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Представление Отдела во всех структурных подразделениях ГАГУ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 пределах своей компетенции принятие решений, касающихся деятельности Отдела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несение предложение на рассмотрение ректора ГАГ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ибо лица, его замещающего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о улучшению организации деятельности Отдела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По согласованию с ректором ГАГ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ибо лицом, его замещающим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направление работников Отдела в служебные командировк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Исполнение иных функций в соответствии с должностной инструкцией руководителя Отдела.</w:t>
      </w:r>
    </w:p>
    <w:p>
      <w:pPr>
        <w:pStyle w:val="Normal"/>
        <w:numPr>
          <w:ilvl w:val="1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Руководитель Отдела имеет право: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мках осуществления своей деятельности взаимодействовать со всеми структурными подразделениями Университета, а также внешними организациям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Запрашивать от руководителей структурных подразделений ГАГУ предоставление информации и документов, необходимых для работы Отдела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Иметь доступ к информации (документам, информационным базам данных), необходимой для работы Отдела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носить предложения по созданию условий, необходимых для выполнения возложенных задач, улучшению условий труда работников Отдела, в том числе по обеспечению их оборудованными рабочими местами, предложения о направлении работников Отдела на курсы повышения квалификаци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ru-RU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Руководитель в пределах своей компетенции даёт указания, обязательные для всех работников Отдела, и осуществляет проверку исполнения.</w:t>
      </w:r>
    </w:p>
    <w:p>
      <w:pPr>
        <w:pStyle w:val="Normal"/>
        <w:numPr>
          <w:ilvl w:val="1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Иные права и обязанности руководителя Отдела определяются должностной инструкцией и трудовым договором.</w:t>
      </w:r>
    </w:p>
    <w:p>
      <w:pPr>
        <w:pStyle w:val="Normal"/>
        <w:ind w:left="-2" w:firstLine="48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-2" w:firstLine="56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>Ответственность работников Отдела</w:t>
      </w:r>
    </w:p>
    <w:p>
      <w:pPr>
        <w:pStyle w:val="Normal"/>
        <w:ind w:left="-2" w:firstLine="48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Работники Отдела в пределах, определённых действующим трудовым законодательством РФ, несут персональную ответственность за: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своевременное и некачественное выполнение возложенных задач на работников отдела, сроков и порядка предоставления отчётности всем заинтересованным организациям и пользователям в пределах их компетенции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соблюдение законодательства Российской Федерации, недостоверность информации, представленной Отделом руководству ГАГУ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Сохранность документов отдела и разглашения конфиденциальной информации, которой располагает Отдел.</w:t>
      </w:r>
    </w:p>
    <w:p>
      <w:pPr>
        <w:pStyle w:val="Normal"/>
        <w:numPr>
          <w:ilvl w:val="2"/>
          <w:numId w:val="3"/>
        </w:numPr>
        <w:ind w:left="-2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Разглашение персональных данных работников и обучающихся Университета, ставших известными работникам Отдела в связи с исполнением должностных обязанностей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выполнение Правил внутреннего трудового распорядка ГАГУ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надлежащее исполнение или неисполнение своих должностных обязанностей, определённых должностной инструкцией.</w:t>
      </w:r>
    </w:p>
    <w:p>
      <w:pPr>
        <w:pStyle w:val="Normal"/>
        <w:numPr>
          <w:ilvl w:val="2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Причинение вреда имуществу или деловой репутации ГАГУ в пределах, установленных действующим гражданским законодательством РФ.</w:t>
      </w:r>
    </w:p>
    <w:p>
      <w:pPr>
        <w:pStyle w:val="Normal"/>
        <w:numPr>
          <w:ilvl w:val="1"/>
          <w:numId w:val="3"/>
        </w:numPr>
        <w:ind w:left="-2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Всю полноту ответственности за качество и своевременное выполнение возложенных настоящим Положением на Отдел задач и функций несёт начальник Отдел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отдела. Степень ответственности других работников Отдела устанавливается должностными инструкциями.</w:t>
      </w:r>
    </w:p>
    <w:p>
      <w:pPr>
        <w:pStyle w:val="Normal"/>
        <w:ind w:left="42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2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2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3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eastAsia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86" w:firstLine="69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9:00Z</dcterms:created>
  <dc:creator>user</dc:creator>
  <dc:description/>
  <cp:keywords/>
  <dc:language>en-US</dc:language>
  <cp:lastModifiedBy>user</cp:lastModifiedBy>
  <cp:lastPrinted>2025-04-24T16:16:00Z</cp:lastPrinted>
  <dcterms:modified xsi:type="dcterms:W3CDTF">2025-04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DBB5C9294D22A19ED8CA6C3019E2_12</vt:lpwstr>
  </property>
  <property fmtid="{D5CDD505-2E9C-101B-9397-08002B2CF9AE}" pid="3" name="KSOProductBuildVer">
    <vt:lpwstr>1049-12.2.0.20326</vt:lpwstr>
  </property>
</Properties>
</file>