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30.01.2025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01-05-29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 Научно-исследовательском цент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тории и культуры тюркских нар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шением Ученого совета 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но-Алтайского 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ого университета</w:t>
            </w:r>
          </w:p>
          <w:p>
            <w:pPr>
              <w:pStyle w:val="Normal"/>
              <w:ind w:left="2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9.04.2021 № 5</w:t>
            </w:r>
          </w:p>
          <w:p>
            <w:pPr>
              <w:pStyle w:val="Normal"/>
              <w:ind w:left="59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менения внесены решением Ученого совета Горно-Алтайского государственного университета </w:t>
            </w:r>
          </w:p>
          <w:p>
            <w:pPr>
              <w:pStyle w:val="Normal"/>
              <w:ind w:left="59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30.01.2025 № 2</w:t>
            </w:r>
          </w:p>
          <w:p>
            <w:pPr>
              <w:pStyle w:val="Normal"/>
              <w:ind w:left="2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 Общие положения</w:t>
      </w:r>
    </w:p>
    <w:p>
      <w:pPr>
        <w:pStyle w:val="Heading3"/>
        <w:keepNext w:val="false"/>
        <w:spacing w:before="0" w:after="0"/>
        <w:ind w:firstLine="3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1.1. </w:t>
        <w:tab/>
        <w:t xml:space="preserve">Научно-исследовательский центр истории и культуры тюркских народов (далее – НИЦ ИКТН ГАГУ или Центр)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 является структурным научно-исследовательским подразделением Университета.  Центр создается приказом ректора и непосредственно подчиняется проректору по научной и инновационной деятельности.   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2. Центр действует в соответствии с Уставом Университета, Положением об Управлении научных исследований Университета, основными нормативно-методическими документами, регламентирующими вузовскую НИР, правилами внутреннего распорядка Университета, настоящим Положением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3. Деятельность Центра финансируется за счет средств Университета, государственных ведомств и учреждений Правительства Республики Алтай и Правительства Российской Федерации, российских и зарубежных государственных и неправительственных фондов, средств от проведения договорных работ, а также средств спонсоров, общественных организаций, предприятий, и прочих поступлений, не запрещенных действующим законодательством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4. Руководство Центром осуществляет руководитель. Назначение на должность руководителя Центра и освобождение от этой должности осуществляется в установленном действующим трудовым законодательством порядке приказом ректора Университета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5. Центр включает два отдела: исторических наук и филологических наук. Отдел исторических наук состоит из групп: археологии и истории предтюркского времени; археологии и истории тюркского и монгольского времени; этнографии тюркских народов; информационных технологий в археологических исследованиях. Отдел филологических наук состоит из групп: рунических письменностей; фольклора тюркских народов; тюркских языков; литератур тюркских народ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 Цель и основные задач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1.  Основной целью Центра является осуществление фундаментальных и прикладных научных исследований тюркских народов Евраз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2.  Задачи Центра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реализация фундаментальных исследований по направлениям: археология, история, этнография, фольклор, языки, литературы тюркских народов, а также история материальной культуры, историческая география, краеведение, культурология, музееведение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- осуществление прикладных научно-исследовательских программ, проектов, а также хоздоговорной деятельности в области изучения, сохранения и использования историко-культурных объектов и памятников нематериального наследия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 Функци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1.  Для достижения цели и задач, указанных в разделе 2 настоящего Положения, Центр выполняет следующие виды деятельности: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- производит археологические раскопки и разведки, камеральную обработку полученных материалов, подготовку научных отчетов по результатам полевых исследований;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оизводит междисциплинарные исследования материальной и духовной культуры, истории древних и средневековых тюркских народов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существляет сравнительно-историческое изучение тюркских языков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изводит выявление, копирование и дешифровку тюркских рунических памятников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еализует сравнительное изучение фольклорного наследия тюркских народов Евразии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существляет типологическое исследование тюркских литератур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осуществляет полевые исследования историко-культурных объектов и памятников нематериального наследия;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оказывает содействие проведению полевых практик, оказывает консультативную помощь студентам, магистрантам и аспирантам Университета, ведущим научно-исследовательскую работу; </w:t>
      </w:r>
    </w:p>
    <w:p>
      <w:pPr>
        <w:pStyle w:val="Normal"/>
        <w:tabs>
          <w:tab w:val="clear" w:pos="708"/>
          <w:tab w:val="left" w:pos="1067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существляет подготовку студентов, магистрантов и аспирантов Университета к участию в работе студенческих и профессиональных научных конференций межвузовского, регионального, всероссийского и международного масштаба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осуществляет научные, научно-популярные и учебные издательские проекты, связанные с фундаментальными и прикладными научными исследованиями тюркских народов Евразии;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ыполняет экспертные работы по заявкам государственных органов охраны объектов историко-культурного наследия, проводит аварийные и охранные археологические исследования;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ыполняет архивные и музейные изыскания;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рганизует семинары, конференции, выставки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существляет формирование и реализацию банков данных и программно-информационных продуктов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устанавливает и поддерживает научные связи с учебными заведениями, научными организациями Республики Алтай, Российской Федерации, дальнего и ближнего зарубежья, а также с федеральными и региональными органами охраны культурного наследия по проблемам сохранения и изучения историко-культурных объектов и памятников нематериального наследия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- оказывает консультационные услуги по вопросам сохранения, изучения и использования историко-культурных объектов и памятников нематериального наследия органам местного самоуправления, учреждениям образования и культуры.</w:t>
      </w:r>
    </w:p>
    <w:p>
      <w:pPr>
        <w:pStyle w:val="Normal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 Обязанности</w:t>
      </w:r>
    </w:p>
    <w:p>
      <w:pPr>
        <w:pStyle w:val="TextBodyIndent"/>
        <w:spacing w:before="0" w:after="0"/>
        <w:ind w:left="0" w:firstLine="340"/>
        <w:rPr/>
      </w:pPr>
      <w:r>
        <w:rPr>
          <w:sz w:val="26"/>
          <w:szCs w:val="26"/>
        </w:rPr>
        <w:t xml:space="preserve">4.1.  Центр обеспечивает: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- организацию поддержки проведения фундаментальных научных исследований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- административное управление формированием тематического плана научно-исследовательских работ, контроль за ходом его исполнения, организует научные исследования по комплексным, междисциплинарным проблемам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- взаимодействие Университета с органами государственного управления и финансирования научной деятельности, внебюджетными фондами и организациями, осуществляющими финансовую и материальную поддержку науки в России и за рубежом, в пределах, определенных целями, задачами и основными направлениями настоящего Положения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- оперативное административное управление научно-исследовательскими работами в рамках общеуниверситетских научных программ, грантов, и т. д.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>- привлечение к выполнению работ по научным проектам, программам и хозяйственным договорам преподавателей, сотрудников, аспирантов и студентов подразделений Университета, а также специалистов Российской Академии наук, музеев, вузов и научно-исследовательских институтов Республики Алтай и других регионов России, стран ближнего зарубежья, иностранных специалистов по представлению руководителя Центра;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- подготовку ежегодного отчета проректору Университета по научной и инновационной деятельности о результатах научно-исследовательской деятельности Центра и выполнению плана научно-исследовательских работ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- другие направления деятельности, связанные с развитием научных исследований в Университете. </w:t>
      </w:r>
    </w:p>
    <w:p>
      <w:pPr>
        <w:pStyle w:val="TextBodyIndent"/>
        <w:spacing w:before="0" w:after="0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рава и полномочия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5.1. Руководитель Центра в пределах своей компетенции представляет научную деятельность Университета во всех ведомствах, отечественных и иностранных предприятиях, фирмах и организациях; дает указания, обязательные для всех сотрудников Центра; осуществляет иные полномочия, предусмотренные настоящим Положением, Уставом Университета, действующим законодательством и другими актами Российской Федерации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5.2. Центр имеет права и полномочия: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- получать в установленном порядке от структурных подразделений Университета статистические, бухгалтерские и иные отчетные данные, связанные с выполнением научно-исследовательских работ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- участвовать в подготовке документов, необходимых для заключения хозяйственных договоров, заключаемых ректором Университета с заказчиками на создание и передачу научно-технической продукции, а также принимать участие в их реализации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>- в установленном порядке приобретать и распоряжаться имуществом, необходимым для научных исследований и производственно-хозяйственной деятельности;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>- осуществлять другие действия организации и проведения научно-исследовательских работ в рамках данного Положения, Устава Университета и законодательных актов Республики Алтай и Российской Федерации.</w:t>
      </w:r>
    </w:p>
    <w:p>
      <w:pPr>
        <w:pStyle w:val="TextBodyIndent"/>
        <w:spacing w:before="0" w:after="0"/>
        <w:ind w:left="0" w:first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6 Ответственность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1. Руководитель Центра самостоятельно решает все вопросы деятельности Центра, входящие в его компетенцию, и несет ответственность за результаты деятельности Центра перед ректором Университета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6.2. Сотрудники Центра обеспечивают деятельность его материально-технического оборудования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6.3. Исследования, выполняемые Центром, включаются в план НИР Университета. Отчеты о выполнении планов представляются в сроки </w:t>
      </w:r>
      <w:r>
        <w:rPr>
          <w:spacing w:val="-8"/>
          <w:sz w:val="26"/>
          <w:szCs w:val="26"/>
        </w:rPr>
        <w:t>отчетов по НИР, установленные для структурных подразделений Университета.</w:t>
      </w:r>
    </w:p>
    <w:p>
      <w:pPr>
        <w:pStyle w:val="TextBodyIndent"/>
        <w:spacing w:before="0" w:after="0"/>
        <w:ind w:left="0" w:firstLine="34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7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Взаимодействие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1. Управление бухгалтерского учета и финансового контроля, планово-финансовое управление, управление по правовой и кадровой работе, управление по административно-хозяйственной работе Университета обеспечивают финансовую и хозяйственную деятельность Центра при проведении фундаментальных и прикладных научно-исследовательских, а также хозяйственно-договорных работ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Все вопросы деятельности Центра, не предусмотренные настоящим Положением, решаются ректором и проректором Университета по научной и инновационной деятельности совместно с руководителем Центра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6"/>
          <w:szCs w:val="26"/>
        </w:rPr>
        <w:t xml:space="preserve">Настоящее Положение, а также все изменения и дополнения к нему, утверждаются Учёным советом Университета в установленном порядке. </w:t>
      </w:r>
    </w:p>
    <w:p>
      <w:pPr>
        <w:pStyle w:val="Normal"/>
        <w:ind w:firstLine="3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3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3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0:00Z</dcterms:created>
  <dc:creator>013623441</dc:creator>
  <dc:description/>
  <cp:keywords/>
  <dc:language>en-US</dc:language>
  <cp:lastModifiedBy> Куриленко  Т. К.</cp:lastModifiedBy>
  <cp:lastPrinted>2021-05-03T16:32:00Z</cp:lastPrinted>
  <dcterms:modified xsi:type="dcterms:W3CDTF">2025-01-31T01:56:00Z</dcterms:modified>
  <cp:revision>9</cp:revision>
  <dc:subject/>
  <dc:title>МИНОБРНАУКИ РОССИИ</dc:title>
</cp:coreProperties>
</file>