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u w:val="single"/>
                <w:lang w:val="ru-RU"/>
              </w:rPr>
              <w:t>30.01.2025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 № ________</w:t>
            </w:r>
            <w:r>
              <w:rPr>
                <w:rFonts w:cs="Times New Roman;Times New Roman" w:ascii="Times New Roman;Times New Roman" w:hAnsi="Times New Roman;Times New Roman"/>
                <w:sz w:val="28"/>
                <w:u w:val="single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Центре стратегических исследований</w:t>
            </w:r>
          </w:p>
          <w:p>
            <w:pPr>
              <w:pStyle w:val="Normal"/>
              <w:jc w:val="center"/>
              <w:rPr>
                <w:rStyle w:val="FontStyle12"/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3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32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Normal"/>
              <w:ind w:left="32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зменения внесены  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276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 Общие положения</w:t>
      </w:r>
    </w:p>
    <w:p>
      <w:pPr>
        <w:pStyle w:val="Heading3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1.1 Центр стратегических исследований (далее – центр) федерального государственного бюджетного образовательного учреждения высшего   образования «Горно-Алтайский государственный университет» (далее – Университет) является структурным научно-исследовательским подразделением Университета. Центр создается приказом ректора и непосредственно подчиняется проректору по научной и инновационной деятельност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входи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сост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нститу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туриз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сервис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гостеприим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.</w:t>
      </w:r>
    </w:p>
    <w:p>
      <w:pPr>
        <w:pStyle w:val="Heading3"/>
        <w:keepNext w:val="false"/>
        <w:spacing w:before="0" w:after="0"/>
        <w:ind w:firstLine="3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1.2 Цент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действу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Устав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Университ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Полож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нститу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туриз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сервис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гостеприим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основны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норматив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методически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документ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регламентирующи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вузовску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науч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сследовательску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рабо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НИ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)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Правил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внутренне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распоряд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Университ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настоящи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Полож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3 Руководство подразделением осуществляет руководитель. Назначение на должность руководителя и освобождение от этой должности осуществляется приказом ректора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4 Деятельность центра финансируется за счет средств российских и зарубежных государственных и неправительственных фондов, средств от проведения договорных работ, средств Университета, а также средств спонсоров, общественных организаций, предприятий, и прочих поступлений, не запрещенных действующим законодательством. 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5 Штатный состав центра формируется в соответствии со штатным расписанием, определяемым руководителем центра и утвержденным ректором Университета.</w:t>
      </w:r>
    </w:p>
    <w:p>
      <w:pPr>
        <w:pStyle w:val="Normal"/>
        <w:ind w:firstLine="3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 Цель и основные задач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1  Основной целью центра является проведение научных исследований и развитие кадрового потенциала по проблемам социально-экономического развития и эффективного использования инновационного потенциала территорий.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  Задачи центр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анализ и прогноз социальных, экономических процессов в регион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разработка стратегии социально-экономического развития территор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исследование проблем инновационной деятельности отраслей экономи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исследование поведения хозяйствующих субъектов и населения, как результата реагирования на изменения внешней среды;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разработка методологии и инструментария научных исследова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подготовка рекомендаций по основным направлениям социально-экономического развития Республики Алтай, а также других регионов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организация и координация междисциплинарных исследований  с целью  объединения научно-кадрового потенциала факультетов Университета, работающих над проблемами социально-экономического развития региона;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содействие использованию результатов исследований в образовательном процессе, подготовке студентов и аспирантов, повышении квалификации и переподготовки специалистов преподавате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распространение результатов исследований, в том числе подготовка к изданию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учных монографий, методических и информационно-аналитических сборников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3 Функции 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1  Для достижения цели и задач, указанных в пункте 2 настоящего Положения, центр выполняет следующие виды деятельност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рганизует работу по формированию заявок на участие в конкурсах грант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ведет поиск источников финансирования для выполнения установленных задач центр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реализует научно-исследовательские проекты, получившие финансирование в рамках деятельности центр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ривлекает аспирантов и студентов к проведению научных исследова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рганизует сотрудничество с российскими и международными исследовательскими центрам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формирует отчеты по результатам выполненных задач.  </w:t>
      </w:r>
    </w:p>
    <w:p>
      <w:pPr>
        <w:pStyle w:val="Normal"/>
        <w:ind w:firstLine="3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4 Обязанности </w:t>
      </w:r>
    </w:p>
    <w:p>
      <w:pPr>
        <w:pStyle w:val="TextBodyIndent"/>
        <w:spacing w:before="0" w:after="0"/>
        <w:ind w:left="0" w:firstLine="340"/>
        <w:rPr/>
      </w:pPr>
      <w:r>
        <w:rPr>
          <w:sz w:val="28"/>
          <w:szCs w:val="28"/>
        </w:rPr>
        <w:t xml:space="preserve">4.1  Центр обеспечивает: 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оддержки проведения научных исследований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- административное управление формированием тематического плана научно-исследовательских работ, контроль за ходом его исполнения, организует научные исследования по комплексным, междисциплинарным проблемам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- взаимодействие университета с органами государственного управления и финансирования научной деятельности, внебюджетными фондами и организациями, осуществляющими финансовую и материальную поддержку науки в России и за рубежом, в пределах, определенных целями, задачами и основными направлениями настоящего Положения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- оперативное административное управление научно-исследовательскими работами в рамках общеуниверситетских научных программ, грантов, и т. д.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>- привлечение к выполнению работ по научным проектам, программам и хозяйственным договорам преподавателей, сотрудников, аспирантов и студентов подразделений Университета, а также специалистов Российской Академии наук, ВУЗов и научно-исследовательских институтов Республики Алтай и других регионов России, стран СНГ, иностранных специалистов по представлению руководителя центра;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- подготовку ежегодного отчета проректору по научной и инновационной деятельности о результатах научно-исследовательской деятельности центра и плана научно-исследовательских работ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- другие направления деятельности, связанные с развитием научных исследований в Университете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>4.2  Центр отчисляет Университету накладные расходы в размере 15% от средств, полученных от выполнения программ, проектов и хоздоговоров.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рава и полномочия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5.1 Руководитель центра в пределах своей компетенции представляет научную деятельность Университета во всех ведомствах, отечественных и иностранных предприятиях, фирмах и организациях, дает указания, обязательные для всех сотрудников центра, осуществляет иные полномочия, предусмотренные настоящим Положением, Уставом Университета, действующим законодательством и другими актами Российской Федерации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5.2 Центр имеет права и полномочия: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- 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- 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;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>- в установленном порядке приобретать и распоряжаться имуществом, необходимым для научных исследований и производственно-хозяйственной деятельности;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>- осуществлять другие действия организации и проведения научно-исследовательских работ в рамках данного Положения, Устава Университета и законодательных актов Республики Алтай и Российской Федерации.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Ответственность</w:t>
      </w:r>
    </w:p>
    <w:p>
      <w:pPr>
        <w:pStyle w:val="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1 Руководитель центра самостоятельно решает все вопросы деятельности центра, входящие в его компетенцию, и несет ответственность за результаты деятельности центра перед проректором по научной и инновационной деятельности, осуществляющим также текущий контроль над деятельностью центра.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6.2 Сотрудники центра обеспечивают деятельность ее материально-технического оборудования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6.3 Исследования, выполняемые центром, включаются в план НИР Университета. Отчеты о выполнении планов представляются в сроки </w:t>
      </w:r>
      <w:r>
        <w:rPr>
          <w:spacing w:val="-8"/>
          <w:sz w:val="28"/>
          <w:szCs w:val="28"/>
        </w:rPr>
        <w:t>отчетов по НИР, установленные для структурных подразделений Университета.</w:t>
      </w:r>
    </w:p>
    <w:p>
      <w:pPr>
        <w:pStyle w:val="TextBodyIndent"/>
        <w:spacing w:before="0" w:after="0"/>
        <w:ind w:left="0" w:firstLine="3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3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7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Взаимодействие (служебные связи)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1 Управление бухгалтерского учета и финансового контроля, планово-финансовое управление, управление по правовой и кадровой работе, управление по административно-хозяйственной работе Университета обеспечивают финансовую и хозяйственную деятельность Центра при проведении научно-исследовательских, а также хозяйственно-договорных работ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Все вопросы деятельности центра, не предусмотренные настоящим Положением, решаются ректором и проректором Университета по научной и инновационной деятельности совместно с руководителем центра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Настоящее Положение, а также все изменения и дополнения к нему, утверждаются Учёным советом Университета в установленном порядке. </w:t>
      </w:r>
    </w:p>
    <w:p>
      <w:pPr>
        <w:pStyle w:val="Normal"/>
        <w:autoSpaceDE w:val="false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;Times New Roman" w:hAnsi="Times New Roman;Times New Roman" w:cs="Times New Roman;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7:00Z</dcterms:created>
  <dc:creator>013623441</dc:creator>
  <dc:description/>
  <cp:keywords/>
  <dc:language>en-US</dc:language>
  <cp:lastModifiedBy> Куриленко  Т. К.</cp:lastModifiedBy>
  <cp:lastPrinted>2021-05-03T16:37:00Z</cp:lastPrinted>
  <dcterms:modified xsi:type="dcterms:W3CDTF">2025-01-30T09:43:00Z</dcterms:modified>
  <cp:revision>3</cp:revision>
  <dc:subject/>
  <dc:title>МИНОБРНАУКИ РОССИИ</dc:title>
</cp:coreProperties>
</file>