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30.01.202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4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научно-исследовательской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и антропологии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5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ind w:left="5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менения внесены решением Ученого совета Горно-Алтайского государственного университета </w:t>
            </w:r>
          </w:p>
          <w:p>
            <w:pPr>
              <w:pStyle w:val="Normal"/>
              <w:ind w:left="5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30.01.2025 № 2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Heading3"/>
        <w:keepNext w:val="false"/>
        <w:tabs>
          <w:tab w:val="clear" w:pos="708"/>
          <w:tab w:val="left" w:pos="900" w:leader="none"/>
        </w:tabs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1 Научно-исследовательская лаборатория антропологии (далее – Лаборатория)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Лаборатория создается приказом ректора и непосредственно подчиняется проректору по научно-исследовательской и инновационной деятель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Лаборатория действует в соответствии с Уставом Университета, положением об Управлении научных исследований Университета, основными нормативно-методическими документами, регламентирующими вузовскую научно-исследовательскую работу (НИР), правилами внутреннего распорядка Университета, настоящим Положение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Штатный состав лаборатории формируется в соответствии со штатным расписанием, определяемым заведующим лабораторией и утвержденным ректором Университ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Руководитель лаборатории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 Заведующий лабораторией самостоятельно решает все вопросы деятельности Лаборатории, входящие в его компетенцию, и несет ответственность за результаты деятельности лаборатории перед проректором Университета по научной и инновационной деятельности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 Все вопросы деятельности Лаборатории, не предусмотренные настоящим Положением, решаются проректором по научной и инновационной деятельности совместно с заведующим Лаборатори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 Деятельность Лаборатории финансируется за счет средств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 и прочих поступлений, не запрещенных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</w:t>
        <w:tab/>
        <w:t xml:space="preserve">Лаборатория имеет право в установленном порядке приобретать имущество и распоряжаться им для необходимых научных исследований и производственно-хозяйственной деятельност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 Настоящее Положение, а также все изменения и дополнения к нему утверждаются Ученым советом Университета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left="567"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Цели и задачи</w:t>
      </w:r>
    </w:p>
    <w:p>
      <w:pPr>
        <w:pStyle w:val="2"/>
        <w:tabs>
          <w:tab w:val="clear" w:pos="708"/>
          <w:tab w:val="left" w:pos="540" w:leader="none"/>
        </w:tabs>
        <w:spacing w:lineRule="auto" w:line="228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Основной целью организации Лаборатории является изучение морфологического статуса и функциональных резервов организма человека на разных этапах онтогенеза.</w:t>
      </w:r>
    </w:p>
    <w:p>
      <w:pPr>
        <w:pStyle w:val="2"/>
        <w:tabs>
          <w:tab w:val="clear" w:pos="708"/>
          <w:tab w:val="left" w:pos="540" w:leader="none"/>
        </w:tabs>
        <w:spacing w:lineRule="auto" w:line="228" w:before="0" w:after="0"/>
        <w:ind w:left="0"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 Задачи лаборатории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антропологических показателей здоровья и дееспособности детей, подростков, молодежи и взрослого населения Республики Алтай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контроля над процессами адаптации, роста, развития и состояния здоровья населения Горного Алтая на разных этапах онтогенеза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ение хоздоговорной деятельности в области изучения антропологических показателей здоровья населения Республики Алтай. </w:t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Функц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цели и задач, указанных в пункте 2 настоящего Положения, Лаборатория выполняет следующие виды деятельности: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Осуществляет полевые исследования по вопросам, связанным с комплексным изучением влияния факторов окружающей среды на антропологические показатели здоровья, поведение и особенности функционирования организма человека.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2 Принимает участие в реализации университетского проекта по программе функциональной адаптации студентов к условиям вуза.</w:t>
      </w:r>
    </w:p>
    <w:p>
      <w:pPr>
        <w:pStyle w:val="Normal"/>
        <w:tabs>
          <w:tab w:val="clear" w:pos="708"/>
          <w:tab w:val="left" w:pos="1067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 Осуществляет подготовку обучающихся Университета к участию в работе студенческих и профессиональных антропологических, физиологических и психофизиологических научных конференций межвузовского, регионального, всероссийского и международного масштаб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 Осуществляет научные и учебно-методические издательские проекты, связанные с проблемами изучения антропологии Сибири и Центральной Азии, физиологии и психофизиолог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 Организует семинары, конферен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 Осуществляет формирование и реализацию банков данных и программно-информационных продукт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 Устанавливает и поддерживает научные связи с учебными заведениями, научными организациями Республики Алтай, Российской Федерации, дальнего и ближнего зарубежья, по проблемам антропологических изысканий, физиологии и психофизиологии, направленных на изучение резервных возможностей организма человек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 Осуществляет подготовку и написание научных отчетов.  </w:t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Лаборатория обеспечивает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ю поддержки проведения научных исследовани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еративное административное управление научно-исследовательскими работами в рамках общеуниверситетских научных программ, грантов, и т. д.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к выполнению работ по научным проектам, программам и хозяйственным договорам преподавателей, сотрудников, аспирантов и студентов подразделений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Лаборатории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ежегодного отчета проректору Университета по научной и инновационной деятельности о результатах научно-исследовательской деятельности Лаборатории и плана научно-исследовательских работ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ругие направления деятельности, связанные с развитием научных исследований в Университе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Лаборатория производит отчисление Университету накладных расходов в размере 15% от средств, полученных от выполнения программ, проектов и хоздоговоров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ия имеет право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 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 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 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еспублики Алтай и РФ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6.1 Сотрудники Лаборатории обеспечивают деятельность ее материально-технического оборудования. 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6.2 Исследования, выполняемые Лабораторией, включаются в план НИР Университета. Отчеты о выполнении планов представляются в сроки отчетов по НИР, установленные для структурных подразделений Университета.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6.3 Ответственность сотрудников Лаборатории устанавливается должностными инструкциями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Взаимодействие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 Управление бухгалтерского учета и финансового контроля, планово-финансовое управление, управление по правовой и кадровой работе, управление по административно-хозяйственной работе университета обеспечивают финансовую и хозяйственную деятельность Лаборатории при проведении научно-исследовательских и хозяйственно-договорных работ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 Предоставление бухгалтерской и статистической отчетности в соответствующие подразделения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3:00Z</dcterms:created>
  <dc:creator>013623441</dc:creator>
  <dc:description/>
  <cp:keywords/>
  <dc:language>en-US</dc:language>
  <cp:lastModifiedBy> Куриленко  Т. К.</cp:lastModifiedBy>
  <cp:lastPrinted>2021-05-03T15:54:00Z</cp:lastPrinted>
  <dcterms:modified xsi:type="dcterms:W3CDTF">2025-01-31T01:59:00Z</dcterms:modified>
  <cp:revision>6</cp:revision>
  <dc:subject/>
  <dc:title/>
</cp:coreProperties>
</file>