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79"/>
      </w:tblGrid>
      <w:tr>
        <w:trPr>
          <w:trHeight w:val="2237" w:hRule="atLeast"/>
        </w:trPr>
        <w:tc>
          <w:tcPr>
            <w:tcW w:w="480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ФГБОУ ВО  ГАГУ, ГАГУ,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Горно-Алтайский государственный университет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1.2025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 xml:space="preserve">01-05-3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аборатории экологической гене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елекции раст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1 № 5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несены решением Ученого совета Горно-Алтайского государственного университета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5 № 2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firstLine="3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Научно-исследовательская лаборатория экологической генетики и селекции растений (далее – Лаборатория)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создается приказом ректора и непосредственно подчиняется проректору по научной и инновационной деятельности.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 xml:space="preserve">1.2 Лаборатория действует в соответствии с Уставом Университета, Положением об Управлении научных исследований Университет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>1.3 Штатный состав Лаборатории формируется в соответствии со штатным расписанием,  определяемым заведующим Лабораторией и утвержденным ректором Университета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>1.4 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>1.5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 xml:space="preserve">1.6 Все вопросы деятельности Лаборатории, не предусмотренные настоящим Положением, решаются проректором по научной и инновационной деятельности совместно с заведующим Лабораторией.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 xml:space="preserve">1.7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/>
      </w:pPr>
      <w:r>
        <w:rPr>
          <w:sz w:val="28"/>
          <w:szCs w:val="28"/>
        </w:rPr>
        <w:t>1.8</w:t>
        <w:tab/>
        <w:t xml:space="preserve"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 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1.9 Настоящее Положение, а также все изменения и дополнения к нему утверждаются решением Ученого совета Университета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и и задачи</w:t>
      </w:r>
    </w:p>
    <w:p>
      <w:pPr>
        <w:pStyle w:val="2"/>
        <w:tabs>
          <w:tab w:val="clear" w:pos="720"/>
          <w:tab w:val="left" w:pos="540" w:leader="none"/>
        </w:tabs>
        <w:spacing w:lineRule="auto" w:line="228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ной целью организации Лаборатории является проведение научных исследований и внедрение результатов экологического сортоиспытания картофеля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в условиях безвирусной зоны Горного Алтая.</w:t>
      </w:r>
    </w:p>
    <w:p>
      <w:pPr>
        <w:pStyle w:val="2"/>
        <w:tabs>
          <w:tab w:val="clear" w:pos="720"/>
          <w:tab w:val="left" w:pos="540" w:leader="none"/>
        </w:tabs>
        <w:spacing w:lineRule="auto" w:line="228" w:before="0" w:after="0"/>
        <w:ind w:left="0"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 Задачи Лаборатор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ртоиспытание ценных сортов и форм раст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ытание мировой коллекции ВИРа и сохранение мирового генофонда картофеля в условиях безвирусной зоны Горного Алт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зможностей производства безвирусного, оздоровленного посадочного материала картофеля в условиях высокогорных районов 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работка рекомендаций для организации первичного семеноводства перспективных иммунных сор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сследование влияния мутагенов (гептил и др.) и антимутагенов на изменчивость количественных и качественных признаков и наследственность растений на организменном, тканевом и клеточном уров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нных пород  древесных культур (кедр и пихта) в зонах повышенной 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вышение научной и педагогической квалификации преподавателей Университ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ктивное вовлечение студентов и аспирантов в научно-исследовательскую работу, обучение  методикам и технике эксперимента и развитие способностей к решению государственных проблем при выполнении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воспитание</w:t>
      </w:r>
      <w:r>
        <w:rPr>
          <w:iCs/>
          <w:sz w:val="28"/>
          <w:szCs w:val="28"/>
        </w:rPr>
        <w:t xml:space="preserve"> у </w:t>
      </w:r>
      <w:r>
        <w:rPr>
          <w:sz w:val="28"/>
          <w:szCs w:val="28"/>
        </w:rPr>
        <w:t>студентов и аспирантов</w:t>
      </w:r>
      <w:r>
        <w:rPr>
          <w:iCs/>
          <w:sz w:val="28"/>
          <w:szCs w:val="28"/>
        </w:rPr>
        <w:t xml:space="preserve"> таких качеств как </w:t>
      </w:r>
      <w:r>
        <w:rPr>
          <w:bCs/>
          <w:iCs/>
          <w:sz w:val="28"/>
          <w:szCs w:val="28"/>
        </w:rPr>
        <w:t xml:space="preserve">трудолюбие, ответственность, добросовестность, взаимовыручка и уверенность в победе, творческий  подход  к  научному  поиск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ъяснительная работа среди населения по вопросам сортосмены и сортообновления (издание монографий, рекомендаций, брошюр, выступления в С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оссийскими и зарубежными организациями по вопросам естественного оздоровления ценного селекционного материала и его ускоренного размнож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задач, указанных в пункте 2 настоящего Положения, Лаборатория выполняет следующи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bCs/>
          <w:iCs/>
          <w:sz w:val="28"/>
          <w:szCs w:val="28"/>
        </w:rPr>
        <w:t>спытание мировой коллекции ВИРа и сохранение мирового генофонда картофеля в условиях безвирусной зоны Горного Алт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рганизация и проведение экологического сортоиспытания коллекций сортов отечественного и зарубежного происхождения и оценка генотипов картофеля разных групп спелости по адаптивности к суровым условиям Горного Алтая с целью подбора ценных сортов к конкретной экологической зоне 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ение возможности реализации программ создания ценных генотипов картофеля, устойчивых к неблагоприятным биотическим и абиотическим факторам климата в разных по высотной поясности пунктах Горного Алта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дение исследований в условиях высокогорья по выявлению экологической ниши, свободной от вирусных и других инфекц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ация и обслуживание селекционных питомников размножения с целью получения элиты и суперэлиты (в Горно-Алтайске и с. Улаган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еже сезонных полевых работ и научных исследований по разработанным научным тем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публикование научных и научно-методических работ по материалам исслед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курсовых, дипломных и диссертацион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хоздоговоров с различными организациями и предприят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влечение спонсоров к финансированию Лабора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ых конференций, симпозиумов различного ра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консультации в других регионах России с целью повышения квалификации, обмена опытом, приобретения посадочного материала, обмен семенами, помощь в проведении анализов на качество и д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язанност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1 Лаборатория обеспечивает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держки проведения научных исследовани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одготовку ежегодного отчета проректору по научной и инновационной деятельности о результатах научно-исследовательской деятельности Лаборатории и плана научно-исследовательских работ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другие направления деятельности, связанные с развитием научных исследований в Университет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2 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имеет право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1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2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3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тветственность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1 Сотрудники Лаборатории обеспечивают деятельность ее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6.2 Исследования, выполняемые лабораторией, включаются в план НИР Университета.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6.3 Ответственность сотрудников Лаборатории устанавливается должностными инструкциями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заимодействие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sz w:val="28"/>
          <w:szCs w:val="28"/>
        </w:rPr>
        <w:t>7.1 Планово-финансовое управление, управление бухгалтерского учета и финансового контроля, управление по правовой и кадровой работе, управление по административно-хозяйственной работе университета обеспечивают финансовую и хозяйственную деятельность Лаборатории при проведении научно-исследовательских и хозяйственно-договорных работ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7.2 Предоставление бухгалтерской и статистической отчетности в соответствующие службы Университет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cs="MS Sans Serif;Arial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5:00Z</dcterms:created>
  <dc:creator>Наука</dc:creator>
  <dc:description/>
  <cp:keywords/>
  <dc:language>en-US</dc:language>
  <cp:lastModifiedBy> Куриленко  Т. К.</cp:lastModifiedBy>
  <cp:lastPrinted>2021-05-03T16:05:00Z</cp:lastPrinted>
  <dcterms:modified xsi:type="dcterms:W3CDTF">2025-01-31T02:02:00Z</dcterms:modified>
  <cp:revision>6</cp:revision>
  <dc:subject/>
  <dc:title>«УТВЕРЖДАЮ»</dc:title>
</cp:coreProperties>
</file>