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rFonts w:cs="Calibri" w:ascii="Calibri" w:hAnsi="Calibri"/>
                <w:b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u w:val="single"/>
                <w:lang w:val="ru-RU"/>
              </w:rPr>
              <w:t>30.01.2025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8"/>
                <w:u w:val="single"/>
                <w:lang w:val="ru-RU"/>
              </w:rPr>
              <w:t xml:space="preserve">01-05-4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о научно-исследовательской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и картографирования природных условий и ресурсов</w:t>
            </w:r>
          </w:p>
          <w:p>
            <w:pPr>
              <w:pStyle w:val="Normal"/>
              <w:jc w:val="center"/>
              <w:rPr>
                <w:rStyle w:val="FontStyle12"/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widowControl w:val="false"/>
              <w:autoSpaceDE w:val="false"/>
              <w:ind w:left="59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менения внесены решениями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59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 24.02.2022 № 2; 3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; 30.01.2025 № 2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28"/>
        <w:ind w:left="567" w:firstLine="3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left="567" w:firstLine="3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 Общие положения</w:t>
      </w:r>
    </w:p>
    <w:p>
      <w:pPr>
        <w:pStyle w:val="Heading3"/>
        <w:keepNext w:val="false"/>
        <w:tabs>
          <w:tab w:val="clear" w:pos="708"/>
          <w:tab w:val="left" w:pos="900" w:leader="none"/>
        </w:tabs>
        <w:spacing w:lineRule="auto" w:line="228" w:before="0" w:after="0"/>
        <w:ind w:firstLine="3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1.1 Научно-исследовательская лаборатория картографирования природных условий и ресурсов (далее – Лаборатория)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Лаборатория создается на основании решения Ученого совета Университета и непосредственно подчиняется проректору по научной и инновационной деятельности и входит в состав Института туризма, сервиса и гостеприим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2 Лаборатория действует в соответствии с Уставом Университета, Положением об Институте туризма, сервиса и гостеприимства, основными нормативно-методическими документами, регламентирующими вузовскую научно-исследовательскую работу (НИР), Правилами внутреннего распорядка Университета, настоящим Положение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3 Штатный состав лаборатории формируется в соответствии со штатным расписанием, определяемым заведующим лабораторией и утвержденным ректором Университ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4 Заведующий лабораторией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, дает указания, обязательные для всех сотрудников лаборатории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5 Заведующий лабораторией самостоятельно решает все вопросы деятельности Лаборатории, входящие в его компетенцию, и несет ответственность за результаты деятельности лаборатории перед проректором Университета по научной и инновацион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6 Все вопросы деятельности лаборатории, не предусмотренные настоящим Положением, решаются проректором по научной и инновационной деятельности совместно с заведующим лаборатори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7 Деятельность лаборатории финансируется за счет средств российских и зарубежных государственных и неправительственных фондов, средств от проведения договорных работ, а также средств спонсоров, общественных организаций, предприятий и прочих поступлений, не запрещенных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8</w:t>
        <w:tab/>
        <w:t xml:space="preserve">Лаборатория имеет право в установленном порядке приобретать имущество и распоряжаться им для необходимых научных исследований и производственно-хозяйственной деятельности. 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9 Настоящее Положение, а также все изменения и дополнения к нему утверждаются Ученым советом Университета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left="567" w:firstLine="3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 Цели и задачи</w:t>
      </w:r>
    </w:p>
    <w:p>
      <w:pPr>
        <w:pStyle w:val="2"/>
        <w:tabs>
          <w:tab w:val="clear" w:pos="708"/>
          <w:tab w:val="left" w:pos="540" w:leader="none"/>
        </w:tabs>
        <w:spacing w:lineRule="auto" w:line="228" w:before="0" w:after="0"/>
        <w:ind w:left="0"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1 Основной целью организации лаборатории является внедрение в научно-производственную деятельность организаций Республики Алтай геоинформационных технологий и использования данных дистанционного зондирования Земли.</w:t>
      </w:r>
    </w:p>
    <w:p>
      <w:pPr>
        <w:pStyle w:val="2"/>
        <w:tabs>
          <w:tab w:val="clear" w:pos="708"/>
          <w:tab w:val="left" w:pos="540" w:leader="none"/>
        </w:tabs>
        <w:spacing w:lineRule="auto" w:line="228" w:before="0" w:after="0"/>
        <w:ind w:left="0" w:firstLine="3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  Задачи лаборатории: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одготовка студентов и аспирантов в области использования современных геоинформационных технология и дистанционного зондирования;</w:t>
      </w:r>
    </w:p>
    <w:p>
      <w:pPr>
        <w:pStyle w:val="Normal"/>
        <w:spacing w:lineRule="auto" w:line="228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взаимодействие с научными, производственными организациями и правительственными и неправительственными структурами, занимающимися вопросами картографирования различных природных процессов и условий;</w:t>
      </w:r>
    </w:p>
    <w:p>
      <w:pPr>
        <w:pStyle w:val="Normal"/>
        <w:spacing w:lineRule="auto" w:line="228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существление хоздоговорной деятельности в области использования данных дистанционного зондирования Земли на территории Республики Алтай;</w:t>
      </w:r>
    </w:p>
    <w:p>
      <w:pPr>
        <w:pStyle w:val="Normal"/>
        <w:spacing w:lineRule="auto" w:line="228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научно-исследовательские работы с использованием географических информационных систем, данных дистанционного зондирования, беспилотных летательных аппаратов.</w:t>
      </w:r>
    </w:p>
    <w:p>
      <w:pPr>
        <w:pStyle w:val="Normal"/>
        <w:ind w:left="567" w:firstLine="3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left="567" w:firstLine="3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 Функции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ля достижения цели и задач, указанных в пункте 2 настоящего Положения, лаборатория выполняет следующие виды деятельности: 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1 Осуществляет научные и учебно-методические издательские проекты, связанные с проблемами картографирования природных условий Алтая и Алтае-Саянского региона.</w:t>
      </w:r>
    </w:p>
    <w:p>
      <w:pPr>
        <w:pStyle w:val="Normal"/>
        <w:tabs>
          <w:tab w:val="clear" w:pos="708"/>
          <w:tab w:val="left" w:pos="1067" w:leader="none"/>
        </w:tabs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2 Осуществляет подготовку обучающихся Университета к участию в работе студенческих и профессиональных географических, геоэкологических и картографических научных конференций межвузовского, регионального, всероссийского и международного масштаба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3 Осуществляет полевые исследования по вопросам, связанным с комплексным изучением влияния факторов окружающей среды на функционирование организма человека.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4 Принимает участие в реализации университетского проекта по программе изучения природных условий Алтая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5 Организует семинары, конференции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6 Осуществляет формирование и реализацию банков данных, цифровых картографических материалов и программно-информационных продуктов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7 Устанавливает и поддерживает научные связи с учебными заведениями, научными организациями Республики Алтай, Российской Федерации, дальнего и ближнего зарубежья, по проблемам изучения природных условий Алтая и использования современных методов его изучения.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8 Осуществляет подготовку и написание научных отчетов и статей.  </w:t>
      </w:r>
    </w:p>
    <w:p>
      <w:pPr>
        <w:pStyle w:val="Normal"/>
        <w:ind w:left="567" w:firstLine="3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left="567" w:firstLine="3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1 Лаборатория обеспечивает: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рганизацию поддержки проведения научных исследований;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взаимодействие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перативное административное управление научно-исследовательскими работами в рамках общеуниверситетских научных программ, грантов, и т. д.;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ивлечение к выполнению работ по научным проектам, программам и хозяйственным договорам преподавателей, сотрудников, аспирантов и студентов подразделений Университета, а также специалистов Российской Академии наук, вузов и научно-исследовательских институтов Республики Алтай и других регионов России, стран СНГ, иностранных специалистов по представлению руководителя лаборатории;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одготовку ежегодного отчета проректору по научной и инновационной деятельности о результатах научно-исследовательской деятельности лаборатории и плана научно-исследовательских работ;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другие направления деятельности, связанные с развитием научных исследований в Университете.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2 Лаборатория производит отчисление Университету накладных расходов в размере 15% от средств, полученных от выполнения программ, проектов и хоздоговоров.</w:t>
      </w:r>
    </w:p>
    <w:p>
      <w:pPr>
        <w:pStyle w:val="Normal"/>
        <w:ind w:firstLine="3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аборатория имеет право: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1 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2 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.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3 Осуществлять другие действия в области организации и проведения научно-исследовательских работ в рамках данного положения, устава университета и законодательных актов Республики Алтай и РФ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" w:firstLine="3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6 Ответственность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6.1 Сотрудники лаборатории обеспечивают деятельность ее материально-технического оборудования. 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6.2 Исследования, выполняемые лабораторией, включаются в план НИР Университета. Отчеты о выполнении планов представляются в сроки отчетов по НИР, установленные для структурных подразделений Университета.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6.3 Ответственность сотрудников лаборатории устанавливается должностными инструкциями.</w:t>
      </w:r>
    </w:p>
    <w:p>
      <w:pPr>
        <w:pStyle w:val="Normal"/>
        <w:ind w:firstLine="3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7 Взаимодействие </w:t>
      </w:r>
    </w:p>
    <w:p>
      <w:pPr>
        <w:pStyle w:val="Normal"/>
        <w:spacing w:lineRule="auto" w:line="228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7.1 Управление бухгалтерского учет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инансового контроля, управление по правовой и кадровой работе, планово-финансовое управление, управление по административно-хозяйственной работе Университета обеспечивают финансовую и хозяйственную деятельность лаборатории при проведении научно-исследовательских и хозяйственно-договорных работ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2 Предоставление бухгалтерской и статистической отчетности в соответствующие службы Университета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;Times New Roman" w:hAnsi="Times New Roman;Times New Roman" w:cs="Times New Roman;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6:00Z</dcterms:created>
  <dc:creator>013623441</dc:creator>
  <dc:description/>
  <cp:keywords/>
  <dc:language>en-US</dc:language>
  <cp:lastModifiedBy> Куриленко  Т. К.</cp:lastModifiedBy>
  <cp:lastPrinted>2021-05-03T16:09:00Z</cp:lastPrinted>
  <dcterms:modified xsi:type="dcterms:W3CDTF">2025-01-30T08:07:00Z</dcterms:modified>
  <cp:revision>4</cp:revision>
  <dc:subject/>
  <dc:title/>
</cp:coreProperties>
</file>