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</w:t>
            </w:r>
            <w:r>
              <w:rPr>
                <w:rFonts w:cs="Calibri" w:ascii="Calibri" w:hAnsi="Calibri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30.01.2025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01-05-37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лаборатории робототех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9.04.2021 № 5</w:t>
            </w:r>
          </w:p>
          <w:p>
            <w:pPr>
              <w:pStyle w:val="Normal"/>
              <w:ind w:left="59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менения внесены решением Ученого совета Горно-Алтайского государственного университета </w:t>
            </w:r>
          </w:p>
          <w:p>
            <w:pPr>
              <w:pStyle w:val="Normal"/>
              <w:ind w:left="59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30.01.2025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аборатория робототехники (далее – Лаборатория) федерального государственного бюджетного образовательного учреждения высшего   образования «Горно-Алтайский государственный университет» (далее – Университет) является структурным научно-исследовательским подразделением Университета. Лаборатория создается  приказом ректора и непосредственно подчиняется проректору по научной и инновационной деяте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аборатория действует в соответствии с Уставом Университета, Положением об Управлении научных исследований Университета, основными нормативно-методическими документами, регламентирующими вузовскую НИР, правилами внутреннего распорядка Университета, настоящим Поло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татный состав Лаборатории формируется в соответствии со штатным расписанием,  определяемым заведующим Лабораторией и утвержденным ректором Университ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лаборатории в пределах своей компетенции представляет научную деятельность Университета во всех ведомствах, отечественных и иностранных предприятиях, фирмах и организациях, дает указания, обязательные для всех сотрудников Лаборатории, осуществляет иные полномочия, предусмотренные настоящим Положением, Уставом Университета, действующим законодательством и другими актами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Лабораторией самостоятельно решает все вопросы деятельности Лаборатории, входящие в его компетенцию, и несет ответственность за результаты деятельности Лаборатории перед проректором Университета по научной и инновацион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вопросы деятельности Лаборатории, не предусмотренные настоящим Положением, решаются проректором Университета по научно-исследовательской работе совместно с заведующим Лаборатор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Лаборатории финансируется за счет средств российских и зарубежных государственных и неправительственных фондов, средств от проведения договорных работ, а также средств спонсоров, общественных организаций, предприятий и прочих поступлений, не запрещенных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ия имеет право в установленном порядке приобретать имущество и распоряжаться им для необходимых научных исследований и производственно-хозяйствен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, а также все изменения и дополнения к нему утверждаются Ученым советом Университета в установленном порядк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180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целью организации Лаборатории является разработка и внедрение инновационных проектов в области информационных технолог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180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борат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уляризация научно-технических и инженерно технических специальнос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и обобщение отечественного и зарубежного опыта в области электроники, программирования и информационных технолог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спецкурсов  и проведение научно-практических семинар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пилотных проектов, реализация и внедрение технологий и прототипов  устройств, разработанных в рамках выполняемых Лабораторией прое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Функции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34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целей и задач, указанных в пункте 2 настоящего Положения, Лаборатория осуществляет следующие виды деятельност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ind w:left="180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т темы исследований и перспективных разработок, проводимых сотрудниками лаборатор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ind w:left="180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ирует научно-исследовательскую деятельность при разработке и внедрении междисциплинарных проект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ind w:left="180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одбор рабочих групп для выполнения проект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ind w:left="180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повышение квалификации сотрудников лаборатор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ind w:left="180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 поездки сотрудников лаборатории в целях выполнения проектов, обмена опытом и доклада результатов рабо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ind w:left="180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одготовку студентов и аспирантов Университета к участию в работе научных конференций межвузовского, регионального, всероссийского и международного масштаб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ind w:left="180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, оборудованием и комплектующими материалами работы, выполняемые по утвержденному лабораторией план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ind w:left="180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одготовку и написание научных отче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4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Обязанности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ind w:left="180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ия обеспечивает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ю поддержки проведения научных исследова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е управление формированием тематического плана научно-исследовательских работ, контроль за ходом его исполнения, организует научные исследования по комплексным, междисциплинарным проблема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Университета с органами государственного управления и финансирования научной деятельности, внебюджетными фондами и организациями, осуществляющими финансовую и материальную поддержку науки в России и за рубежом, в пределах, определенных целями, задачами и основными направлениями настоящего Полож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тивное административное управление научно-исследовательскими работами в рамках общеуниверситетских научных программ, грантов, и т. д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к выполнению работ по научным проектам, программам и хозяйственным договорам преподавателей, сотрудников, аспирантов и студентов Университета, а также специалистов Российской Академии наук, ВУЗов и научно-исследовательских институтов Республики Алтай и других регионов России, стран СНГ, иностранных специалистов по представлению руководителя Лаборатор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у ежегодного отчета проректору Университета по научной и инновационной деятельности о результатах научно-исследовательской работы Лаборатории и плана научно-исследовательских работ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гие направления деятельности, связанные с развитием научных исследований в Университе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ind w:left="180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ия производит отчисление Университету накладных расходов в размере 15% от средств, полученных от выполнения программ, проектов и хоздоговор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0" w:firstLine="3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а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ия имеет прав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ь в установленном порядке от структурных подразделений Университета статистические, бухгалтерские и иные отчетные данные, связанные с выполнением научно-исследовательских работ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овать в подготовке документов, необходимых для заключения хозяйственных договоров, заключаемых ректором университета с заказчиками на создание и передачу научно-технической продукции, а также принимать участие в их реал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другие действия в области организации и проведения научно-исследовательских работ в рамках данного положения, Устава Университета и законодательных актов Республики Алтай и Р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0" w:firstLine="34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Ответственность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и Лаборатории обеспечивают функционирование ее материально-технического оборудова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я, выполняемые лабораторией, включаются в план НИР Университет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четы о выполнении планов представляются в сроки отчетов по НИР, установленные для структурных подразделений Университет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сотрудников лаборатории устанавливается должностными инструкци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Взаимодейств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бухгалтерского учета и финансового контроля, планово-финансовое управление, управление по правовой и кадровой работе, управление по административно-хозяйственной работе университета обеспечивают финансовую и хозяйственную деятельность Лаборатории при проведении научно-исследовательских и хозяйственно-договорных рабо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бухгалтерской и статистической отчетности в соответствующие подразделения Университета.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bullet"/>
      <w:lvlText w:val=""/>
      <w:lvlJc w:val="left"/>
      <w:pPr>
        <w:tabs>
          <w:tab w:val="num" w:pos="2155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30:00Z</dcterms:created>
  <dc:creator>013623441</dc:creator>
  <dc:description/>
  <dc:language>en-US</dc:language>
  <cp:lastModifiedBy>user</cp:lastModifiedBy>
  <cp:lastPrinted>2021-05-03T16:14:00Z</cp:lastPrinted>
  <dcterms:modified xsi:type="dcterms:W3CDTF">2025-01-31T04:30:00Z</dcterms:modified>
  <cp:revision>2</cp:revision>
  <dc:subject/>
  <dc:title/>
</cp:coreProperties>
</file>