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30.11.2023 №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.01.2025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30.01.2025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01-05-8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узейном комплекс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но-Алтайско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ого университета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keepNext w:val="true"/>
        <w:ind w:firstLine="567"/>
        <w:jc w:val="both"/>
        <w:rPr>
          <w:szCs w:val="28"/>
        </w:rPr>
      </w:pPr>
      <w:r>
        <w:rPr>
          <w:szCs w:val="28"/>
        </w:rPr>
        <w:t xml:space="preserve">1.1. Музейный комплекс Горно-Алтайского государственного университета (далее – МК Университета, МК) является структурным научно-исследовательски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ФГБОУ ВО ГАГУ, Университет). Он непосредственно подчиняется проректору по научной и инновационной деятельности. 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К Университета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Heading2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3. Конкретная структура МК Университета определяется на основе нормативно-распорядительных документов ФГБОУ ВО ГАГУ и включает Музей археологии и этнографии, </w:t>
      </w:r>
      <w:bookmarkStart w:id="0" w:name="top"/>
      <w:r>
        <w:rPr>
          <w:b w:val="false"/>
          <w:iCs/>
          <w:color w:val="000000"/>
          <w:sz w:val="28"/>
          <w:szCs w:val="28"/>
        </w:rPr>
        <w:t xml:space="preserve">Учебно-краеведческий музей «Природа Горного Алтая», зоологический музей и Музей истории </w:t>
      </w:r>
      <w:bookmarkEnd w:id="0"/>
      <w:r>
        <w:rPr>
          <w:b w:val="false"/>
          <w:iCs/>
          <w:color w:val="000000"/>
          <w:sz w:val="28"/>
          <w:szCs w:val="28"/>
        </w:rPr>
        <w:t>Университ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Руководство МК осуществляет заведующий музейным комплексом, назначаемый на должность и освобождаемый от должности в установленном действующим трудовым законодательством порядке приказом ректора Университета. Заведующий МК непосредственно подчиняется проректору по научной и инновационной деятельности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МК Университета имеет право в установленном порядке приобретать и распоряжаться имуществом, необходимым для научных исследований и производственно-хозяйственной деятельности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правление бухгалтерского учета и финансового контроля Универс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бухгалтерия Университета), управление по правовой и кадровой работе, управление по административно-хозяйственной работе обеспечивают финансовую и хозяйственную деятельность МК Университета при проведении научно-исследовательских и хозяйственно-договорных работ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задачи</w:t>
      </w:r>
    </w:p>
    <w:p>
      <w:pPr>
        <w:pStyle w:val="Normal"/>
        <w:keepNext w:val="true"/>
        <w:ind w:firstLine="567"/>
        <w:rPr>
          <w:szCs w:val="28"/>
        </w:rPr>
      </w:pPr>
      <w:r>
        <w:rPr>
          <w:szCs w:val="28"/>
        </w:rPr>
        <w:t>2.1. Основной целью МК  является сохранение культурно-исторических и естественнонаучных це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2.2. Главными задачами МК  являются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светительской и образовательной деятельности;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бира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музейных предметов и музейных коллекций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студентов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й научно-просветительской работы со студентами, аспирантами, преподавателями, сотрудниками университе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Функц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1. Для достижения целей, указанных в главе 2 настоящего Положения, МК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учета, хранения, реставрации и воссоздания музейных предметов, находящихся в музейных фондах, в том числе оружия, предметов, содержащих драгоценные металлы и драгоценные камни;</w:t>
      </w:r>
    </w:p>
    <w:p>
      <w:pPr>
        <w:pStyle w:val="2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комплектования музейных фондов и формирование коллекций, в том числе путем приобретения в установленном порядке, получение добровольных вкладов и пожертвований от юридических и физических лиц, а так же в порядке наследования;</w:t>
      </w:r>
    </w:p>
    <w:p>
      <w:pPr>
        <w:pStyle w:val="2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систематизация музейных предметов и музейных коллекций, создание каталога музейных фондов, в том числе формирование электронной базы данных, содержащей сведения о музейных предметах и музейных коллекциях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аучной концепции, программы развития МК и основных направлений его деятельности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 на основе изучения и публикаций музейных предметов и музейных коллекций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 в области истории музейного дела;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икладных и фундаментальных исследований в иных областях, способствующих повышению эффективности работы МК, развитию музейного дела и соответствующих научных дисциплин; </w:t>
      </w:r>
    </w:p>
    <w:p>
      <w:pPr>
        <w:pStyle w:val="22"/>
        <w:widowControl/>
        <w:tabs>
          <w:tab w:val="clear" w:pos="708"/>
          <w:tab w:val="left" w:pos="-1260" w:leader="none"/>
          <w:tab w:val="left" w:pos="540" w:leader="none"/>
          <w:tab w:val="left" w:pos="72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 установленном порядке научных экспедиц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научных конференций, симпозиумов и иных подобных мероприят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тематико-экспозиционных планов постоянных экспозиций и временных выставок;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72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тематических лекций и иных сопроводительных материалов;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72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удожественное и техническое проектирование музейных экспозиций и выставок;</w:t>
      </w:r>
    </w:p>
    <w:p>
      <w:pPr>
        <w:pStyle w:val="Normal"/>
        <w:tabs>
          <w:tab w:val="clear" w:pos="708"/>
          <w:tab w:val="left" w:pos="-360" w:leader="none"/>
        </w:tabs>
        <w:ind w:left="-18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экспозиция, монтаж, демонтаж музейных экспозиций и выставок;</w:t>
      </w:r>
    </w:p>
    <w:p>
      <w:pPr>
        <w:pStyle w:val="Normal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экспозиций и выставок в отделах Музейного комплекса, а так же вне МК.</w:t>
      </w:r>
    </w:p>
    <w:p>
      <w:pPr>
        <w:pStyle w:val="Normal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семинаров, конференций, выставок;</w:t>
      </w:r>
    </w:p>
    <w:p>
      <w:pPr>
        <w:pStyle w:val="Normal"/>
        <w:keepNext w:val="true"/>
        <w:tabs>
          <w:tab w:val="clear" w:pos="708"/>
          <w:tab w:val="left" w:pos="-360" w:leader="none"/>
        </w:tabs>
        <w:ind w:firstLine="38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ение формирования и реализацию банков данных и программно-информационных продуктов;</w:t>
      </w:r>
    </w:p>
    <w:p>
      <w:pPr>
        <w:pStyle w:val="Normal"/>
        <w:keepNext w:val="true"/>
        <w:tabs>
          <w:tab w:val="clear" w:pos="708"/>
          <w:tab w:val="left" w:pos="-3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овление и поддержка научных связей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 по проблемам историко-культурного и археологического наследия; </w:t>
      </w:r>
    </w:p>
    <w:p>
      <w:pPr>
        <w:pStyle w:val="Normal"/>
        <w:keepNext w:val="tru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ание консультационных услуг по вопросам охраны, изучения и использования объектов культурного наследия органам местного самоуправления, учреждениям образования и куль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Функции музейных фон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МК Университета хранит и использует музейные фонды в интересах достижения целей, предусмотренных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Музейные фонды являются предметами особого режима хранения, учитываются в учетно-хранительских докумен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3. Прием, учет и выдача предметов музейных фондов осуществляется в соответствии с «Инструкцией по учету, хранению и реставрации музейных предметов и музейных коллекций», а так же с другими нормативными и правовыми актами Российской Федерации, Республики Алтай и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4. Доступ к музейным предметам и музейным коллекциям осуществляется в соответствии с Федеральным Законом № 54-ФЗ от 26.05.1996 «О музейном фонде Российской Федерации и музеях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5. Право первой публикации музейных предметов и музейных коллекций принадлежит МК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6. Передача прав на использование в коммерческих целях воспроизведений музейных предметов и музейных коллекций осуществляется на основании заключения договора между пользователем и университетом по решению заведующего МК с согласия ректора Университета в порядке, установленном ст. 36 Федерального Закона № 54-ФЗ от 26.05.1996 г. «О Музейном фонде Российской Федерации и музеях в Российской Федерации».</w:t>
      </w:r>
    </w:p>
    <w:p>
      <w:pPr>
        <w:pStyle w:val="TextBodyIndent"/>
        <w:ind w:firstLine="567"/>
        <w:rPr/>
      </w:pPr>
      <w:r>
        <w:rPr>
          <w:szCs w:val="28"/>
        </w:rPr>
        <w:t>3.2.7. Производство изобразительной, печатной, сувенирной и другой тиражированной продукции, в том числе товаров народного потребления с использованием изображений музейных предметов и музейных коллекций, а так же с использованием его названия и символики осуществляется с разрешения заведующего МК и ректора Университета на основании соответствующего договор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2.8. Предметы, представляющие историческую, научную, художественную или иную ценность, включаются в состав музейных фондов в установленном порядке независимо от источников приобретения.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Обязанност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1. МК обязан в своей деятельности руководствоваться требованиями Устава Университета, настоящим положением, приказами и распоряжениями ректора, другими нормативными документами Университета.</w:t>
      </w:r>
    </w:p>
    <w:p>
      <w:pPr>
        <w:pStyle w:val="3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МК ведет согласно принятым в Университете правилам делопроизводство, учебную и методическую документацию, полугодовые и годовые планы и отчеты по всем видам работы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а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1. МК Университета имеет право: 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определять содержание и конкретные формы деятельности в соответствии с целями и задачами, указанными в Положении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правила посещения отделов МК  и его фондов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на конкурсной основе в реализации федеральных и региональных программ развития музейного дела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другие действия по организации и проведению научно-исследовательских работ в рамках данного Положения, Устава Университета и законодательных актов Республики Алтай и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Ответственность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1. МК ответственен за сохранность фондов и несет в установленном законодательством порядке ответственность за невыполнение функций, отнесенных к его компетен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6.2. Сотрудники МК обеспечивают деятельность его материально-технического оборудования. </w:t>
      </w:r>
    </w:p>
    <w:p>
      <w:pPr>
        <w:pStyle w:val="TextBodyIndent"/>
        <w:keepNext w:val="true"/>
        <w:ind w:firstLine="567"/>
        <w:rPr>
          <w:szCs w:val="28"/>
        </w:rPr>
      </w:pPr>
      <w:r>
        <w:rPr>
          <w:szCs w:val="28"/>
        </w:rPr>
        <w:t>6.3. Исследования, выполняемые МК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4. Проверка музейных фондов осуществляется 1 раз в течение 3 лет. Проверка музейного фонда или его части при смене руководителя МК Университета или ответственного хранителя приравнивается к очередному сроку проверки музейных фондов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Взаимоотношения с другими подразделениями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7.1. МК Университета участвует в организации учебно-воспитательной, научной, производственной и других видов деятельности согласно Уставу Университета и настоящему Положению.</w:t>
      </w:r>
    </w:p>
    <w:p>
      <w:pPr>
        <w:pStyle w:val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рава и обязанности всех категорий работников МК, определяются Трудовым кодексом Российской Федерации, Уставом Университета, правилами внутреннего трудового распорядка, коллективным договором, должностными инструкциями.</w:t>
      </w:r>
    </w:p>
    <w:p>
      <w:pPr>
        <w:pStyle w:val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целях стимулирования роста научного и профессионального уровня, методического мастерства и творческой инициативы работники МК проходят повышение квалифик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7.4. Средства, получаемые за счет хозяйственно-договорной деятельности МК, составляют внебюджетный фонд и расходуются в установленном порядке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7.5. </w:t>
      </w:r>
      <w:r>
        <w:rPr>
          <w:szCs w:val="28"/>
        </w:rPr>
        <w:t>Заведующий МК самостоятельно решает все вопросы деятельности МК, входящие в его компетенцию, и несет ответственность за результаты деятельности МК перед проректором по научной и инновационной деятельности, осуществляющим также текущий контроль над деятельностью МК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6. Для коллегиального рассмотрения вопросов научной, учебной и методической работы МК раз в полгода проводятся заседания Научного совета МК Университета. Состав Научного совета МК формируется из числа сотрудников МК и сотрудников кафедры истории и археологии, кафедры географии и природопользования, кафедры биологии и химии и др. Научный совет МК возглавляет проректор по научной и инновационной деятель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>7.7. Все вопросы деятельности МК, не предусмотренные настоящим Положением, решаются проректором по научной и инновационной деятельности совместно с заведующим М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8. 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1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5"/>
      <w:szCs w:val="25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museum</dc:creator>
  <dc:description/>
  <cp:keywords/>
  <dc:language>en-US</dc:language>
  <cp:lastModifiedBy> Куриленко  Т. К.</cp:lastModifiedBy>
  <cp:lastPrinted>2023-12-01T11:53:00Z</cp:lastPrinted>
  <dcterms:modified xsi:type="dcterms:W3CDTF">2025-01-31T02:09:00Z</dcterms:modified>
  <cp:revision>7</cp:revision>
  <dc:subject/>
  <dc:title/>
</cp:coreProperties>
</file>