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30.01.202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 отделе подготовки научно-педагогических кадров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ind w:left="5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менения внесены решением Ученого совета Горно-Алтайского государственного университета </w:t>
            </w:r>
          </w:p>
          <w:p>
            <w:pPr>
              <w:pStyle w:val="Normal"/>
              <w:ind w:left="5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30.01.2025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Отде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ки научно-педагогических кадр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структурным подразделением Горно-Алтайского государственного университета (далее -  Университет), входит в состав Управления научных исследований (УНИ), подчиняется начальнику УН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Отде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ки научно-педагогических кад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дел ПНПК) осуществляет свою деятельность, руководствуясь Федеральным законом «Об образовании в Российской Федерации», указами, постановлениями и распоряжениями Правительства РФ, приказами и инструктивными письмами вышестоящих организаций, Уставом, настоящим Положением, приказами руководств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Структура и штатное расписание отдел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НП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ается ректором с учетом объема и специфики работы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Руководство отделом ПНПК осуществляет начальник отдел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 Начальник отдел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НП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начается и освобождается от должности приказом ректора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 Цель и задач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 Цель отдела подготовки научно-педагогических кадров: о</w:t>
      </w:r>
      <w:r>
        <w:rPr>
          <w:rFonts w:cs="Times New Roman" w:ascii="Times New Roman" w:hAnsi="Times New Roman"/>
          <w:sz w:val="28"/>
          <w:szCs w:val="28"/>
          <w:lang w:val="ru-RU"/>
        </w:rPr>
        <w:t>рганизация и осуществление непрерывной подготовки кадров высшей квалификации, на основе преемственности всех уровней высшего образования и научно-педагогической деятельности  преподавателей высшей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Для достижения цели решаются следующие задачи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1 Координация научно-исследовательской работы студентов и молодых ученых Университета, осуществление взаимодействия с органами управления образованием Республики Алтай по вопросам научной работы, выявление наиболее продвинутых и талантливых студентов и магистрантов в области научной работы, для привлечения их к  обучению в аспирантуре вуза и дальнейшей научно-исследовательской деятель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 Обеспечение повышение квалификационного уровня  профессорско-преподавательского состава Университета на основе освоения программам подготовки кадров высшей квалификации в аспирантуре, защиты кандидатских и докторских диссертаций и программ повышения квалификаци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 Обеспечение кадрами высшей квалификации образовательных и научных организаций и учреждений  Республики Алтай и других регионов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 Функции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1 Организация и руководство научно-исследовательской работой студентов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 Организационное и научно-методическое руководство научно-исследовательской работой студентов (НИРС) Университета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Информационно-консультативная работа со студентами, магистрантами  и молодыми учены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3 Организация и подготовка студенческих научных работ для участия их в вузовских, региональных, всероссийских, международных конкурсах научных работ, олимпиадах, конференциях, и т.п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4 Организация участия студентов в конкурсах грантов различных фондов, выставках и т.п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5 Установление  и развитие взаимодействий по линии НИРС с другими вуза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6 Подведение итогов НИРС за год по Университету; определение ее результативности; подготовка материалов для годового отчета по НИР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7 Участие в работе стипендиальной комиссии по назначению повышенной стипендии студентам в номинации: научно-исследовательская деятельность.</w:t>
      </w:r>
    </w:p>
    <w:p>
      <w:pPr>
        <w:pStyle w:val="1"/>
        <w:suppressAutoHyphens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 Сбор информации, анализ статистических данных по состоянию исследовательской деятельности студентов Университета.</w:t>
      </w:r>
    </w:p>
    <w:p>
      <w:pPr>
        <w:pStyle w:val="1"/>
        <w:suppressAutoHyphens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 Подготовка к изданию сборников научных трудов студентов и молодых ученых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0 Организация мероприятий, стимулирующих проведение научно-исследовательской работы студентов, аспирантов и молодых ученых Университета.</w:t>
      </w:r>
    </w:p>
    <w:p>
      <w:pPr>
        <w:pStyle w:val="1"/>
        <w:suppressAutoHyphens w:val="false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 Популяризация и повышение статуса научной деятельности среди молодежи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2 Подготовка научно-педагогических кадров высшей квалификации через аспирантуру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 Организация работы по приему аспирантов (офор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ление заявок кафедрами, организация вступительных экзаменов в аспирантуру)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 Организация  и контроль работы кафедр  по реализации основных образовательных программ подготовки научно-педагогических кадров в аспирантуре, выполнению учебных планов по программам  аспирантуры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 Организация и контроль проведения  промежуточной и итоговой аттестации аспирантов кафедрами по выполнению индивидуальных учебных  план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4 Организация проведения весенних и осенних сессий по сдаче кандидатских экзамен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5 Ведение  делопроизводства  по номенклатуре отдела ПНПК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 Организация работы с аспирантами по разъяснению их прав и обязанносте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7 Подготовка отчетов о работе в сфере подготовки кадров высшей квалифика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8 Подготовка документации для участия  в конкурсе на получение  контрольных цифр набора на следующий календарный год в Минобрнауки Росс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9 Ведение  учета контингента аспирантов в течение учебного год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0 Подготовка статистического отчета  НК-1 о работе аспирантур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1 Осуществление  учета аспирантов из числа преподавателей Университета, обучающихся в других вузах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 Повышение квалификации профессорско-преподавательского состав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 Организация системы непрерывной подготовки и переподготовки ППС для повышения их профессионального мастерств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2 Оказание методического содействия в подготовке  остепененных кадров по направлениям и научным специальностям, не представленных в аспирантуре Университета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 Оказание методического содействия в подготовке в Университете докторов наук через соискательство и докторантуры других вузов и научных организаций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 Выполнение функций, определенных настоящим Положением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 Отчет о результатах деятельности перед проректором по научно-исследовательской и инновационной деятельност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Выполнение приказов, распоряжений, поручений руководства университета, относящихся к компетенции отдела подготовки научно-педагогических кадр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Права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 Получение необходимой для своей деятельности  информации от подразделений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2 Осуществление контроля над работой кафедр Университ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 выполнению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ланов НИРС;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реализации образовательной деятельности по основным образовательным программам  аспирантуры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ланов повышения квалификации ППС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 Внесение предложений по вопросам поощрения студентов, аспирантов и молодых ученых, отличившихся в научных мероприятиях регионального, федерального и международного уровней, а также лиц, содействовавших их результатам.</w:t>
      </w:r>
    </w:p>
    <w:p>
      <w:pPr>
        <w:pStyle w:val="1"/>
        <w:suppressAutoHyphens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дготовка предложений по совершенствованию организации  научно-исследовательской работы студентов и аспирантов.</w:t>
      </w:r>
    </w:p>
    <w:p>
      <w:pPr>
        <w:pStyle w:val="1"/>
        <w:suppressAutoHyphens w:val="false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 Ответственность</w:t>
      </w:r>
    </w:p>
    <w:p>
      <w:pPr>
        <w:pStyle w:val="Normal"/>
        <w:tabs>
          <w:tab w:val="clear" w:pos="708"/>
          <w:tab w:val="left" w:pos="414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 Ответственность за качество и своевременность выполнения возложенных на отдел подготовки научно-педагогических кадров задач и функций  несет начальник отдела, согласно должностным обязанностям. </w:t>
      </w:r>
    </w:p>
    <w:p>
      <w:pPr>
        <w:pStyle w:val="Normal"/>
        <w:tabs>
          <w:tab w:val="clear" w:pos="708"/>
          <w:tab w:val="left" w:pos="41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 Взаимодействие (служебные связи)</w:t>
      </w:r>
    </w:p>
    <w:p>
      <w:pPr>
        <w:pStyle w:val="Normal"/>
        <w:tabs>
          <w:tab w:val="clear" w:pos="708"/>
          <w:tab w:val="left" w:pos="4140" w:leader="none"/>
        </w:tabs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 При выполнении своих функций отдел подготовки научно-педагогических кадров взаимодействует с кафедрами Университета, факультетами, институтом, ЦРНиИ, учебно-методическим управлением, планово-финансовым управлением, управлением бухгалтерского учета и финансового контроля, управлением по правовой и кадровой работе, Библиотечно-издательским центром и другими подразделениями Универс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8:00Z</dcterms:created>
  <dc:creator>Аспирантура</dc:creator>
  <dc:description/>
  <cp:keywords/>
  <dc:language>en-US</dc:language>
  <cp:lastModifiedBy> Куриленко  Т. К.</cp:lastModifiedBy>
  <cp:lastPrinted>2021-05-03T16:29:00Z</cp:lastPrinted>
  <dcterms:modified xsi:type="dcterms:W3CDTF">2025-01-31T02:06:00Z</dcterms:modified>
  <cp:revision>7</cp:revision>
  <dc:subject/>
  <dc:title>МИНОБРНАУКИ РОССИИ</dc:title>
</cp:coreProperties>
</file>