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коллед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30.01.2025</w:t>
            </w:r>
            <w:r>
              <w:rPr>
                <w:rFonts w:ascii="Times New Roman" w:hAnsi="Times New Roman"/>
                <w:sz w:val="28"/>
              </w:rPr>
              <w:t xml:space="preserve"> № </w:t>
            </w:r>
            <w:r>
              <w:rPr>
                <w:rFonts w:ascii="Times New Roman" w:hAnsi="Times New Roman"/>
                <w:sz w:val="28"/>
                <w:u w:val="single"/>
              </w:rPr>
              <w:t>01-05-2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нормах времени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29.02.2024 № 3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30.01.2025 № 2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1. Настоящее Положение определяет нормы времени для расчёта объёма учебной работы преподавателей и нормы оплаты часов преподавателям, работающим на условиях внешнего и внутреннего совместительства в аграрном колледже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- колледж, Университет)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2. При определении норм времени для расчёта объёма учебной работы преподавателей и нормы оплаты часов преподавателям, работающим на условиях внешнего и внутреннего совместительства колледж руководствуется следующими документами: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рудовым кодексом Российской Федерации от 30.12.2001 № 197-ФЗ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риказ Министерства просвещения Российской Федерации </w:t>
      </w:r>
      <w:r>
        <w:rPr>
          <w:rFonts w:ascii="Times New Roman" w:hAnsi="Times New Roman"/>
          <w:sz w:val="28"/>
          <w:szCs w:val="28"/>
        </w:rPr>
        <w:t>от 24.08.2022г. № 762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 Министерства просвещения Российской Федерации от 03.11.2023 № 829 «Об утверждении примерного положения об оплате труда работников федеральных государственных бюджетных и автономных учреждений, подведомственных Министерству просвещения Российской Федерации, по видам экономической деятельности»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к письму Минобрнауки России от 20.07.2015 № 06-846 «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ми правовыми и другими документами по среднему профессиональному образованию Министерства образования и науки РФ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ми актами Университет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Нормы учебной нагрузки и порядок её распределения</w:t>
      </w:r>
    </w:p>
    <w:p>
      <w:pPr>
        <w:pStyle w:val="ListParagraph"/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ебная нагрузка на учебный год для преподавателей учреждений среднего профессионального образования ограничивается 36 часами в недел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ём учебной нагрузки преподавателям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 других конкретных условий в колледже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тавка заработной платы преподавателя среднего профессионального образования устанавливается 720 часов в год. Объем учебной нагрузки на учебный год для преподавателей ограничивается верхним пределом 1440 часов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4. Основная заработная плата преподавателей СПО устанавливается тарификацией на учебный год и выплачивается ежемесячно независимо от числа недель и рабочих дней в разные месяцы года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5. Право распределять учебную нагрузку предоставлено цикловым комиссиям колледжа и заместителю директора по учебной работе и управлению качеством, которые несут ответственность за её реальность и выполнение каждым педагогическим работником.</w:t>
      </w:r>
    </w:p>
    <w:p>
      <w:pPr>
        <w:pStyle w:val="ListParagraph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Нормы времени, установленные за руководство курсового</w:t>
      </w:r>
      <w:r>
        <w:rPr>
          <w:b/>
          <w:caps/>
          <w:sz w:val="28"/>
          <w:szCs w:val="28"/>
        </w:rPr>
        <w:t>,</w:t>
      </w:r>
      <w:r>
        <w:rPr>
          <w:b/>
          <w:sz w:val="28"/>
          <w:szCs w:val="28"/>
        </w:rPr>
        <w:t xml:space="preserve"> дипломного проектирования, проведение консультаций, экзаменов</w:t>
      </w:r>
      <w:r>
        <w:rPr>
          <w:b/>
          <w:caps/>
          <w:sz w:val="28"/>
          <w:szCs w:val="28"/>
        </w:rPr>
        <w:t xml:space="preserve">, </w:t>
      </w:r>
      <w:r>
        <w:rPr>
          <w:b/>
          <w:sz w:val="28"/>
          <w:szCs w:val="28"/>
        </w:rPr>
        <w:t>участие в государственной итоговой аттестации студентов</w:t>
      </w:r>
    </w:p>
    <w:p>
      <w:pPr>
        <w:pStyle w:val="ListParagraph"/>
        <w:ind w:left="3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769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в часах</w:t>
            </w:r>
          </w:p>
        </w:tc>
      </w:tr>
      <w:tr>
        <w:trPr>
          <w:trHeight w:val="81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по дисциплинам, консультаций перед экзаменам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 менее 2 академических часов на группу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заменов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часа на 1 человек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ндивидуальными проектам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1 человек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 курсовыми работам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 часа на 1 человек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контрольных работ на ОЗ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 за 1 работу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Руководство выпускной квалификационной (дипломной) работой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на 1 человек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Зам. председатели, члены государственной экзаменационной комисси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 на 1 студент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 экзаменационной коми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на 1 студента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 технический эксперт демонстрационного экзаме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ов на 1 студента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демонстрационного экзаме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на 1 студента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изводственной практикой студентов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ее руководство практикой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 на 1 студента на весь период практик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практикой, проводимой в индивидуальном порядке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5 часа в неделю на 1 студент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отче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час на 1 отчет</w:t>
            </w:r>
          </w:p>
        </w:tc>
      </w:tr>
    </w:tbl>
    <w:p>
      <w:pPr>
        <w:pStyle w:val="ListParagraph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19:00Z</dcterms:created>
  <dc:creator>Customer</dc:creator>
  <dc:description/>
  <cp:keywords/>
  <dc:language>en-US</dc:language>
  <cp:lastModifiedBy> Куриленко  Т. К.</cp:lastModifiedBy>
  <cp:lastPrinted>2015-05-12T16:49:00Z</cp:lastPrinted>
  <dcterms:modified xsi:type="dcterms:W3CDTF">2025-01-31T01:50:00Z</dcterms:modified>
  <cp:revision>5</cp:revision>
  <dc:subject/>
  <dc:title>Указания к ведению учебного журнала группы</dc:title>
</cp:coreProperties>
</file>